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MELBDZ.261.40.2021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: 17.000,00</w:t>
      </w:r>
      <w:r>
        <w:rPr>
          <w:rFonts w:cs="Arial" w:ascii="Calibri" w:hAnsi="Calibri"/>
          <w:szCs w:val="24"/>
        </w:rPr>
        <w:t xml:space="preserve"> n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adanie 1: 10.000,00 n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nie 2:   7.000,00 netto</w:t>
      </w:r>
    </w:p>
    <w:p>
      <w:pPr>
        <w:pStyle w:val="Heading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5"/>
        <w:gridCol w:w="2268"/>
        <w:gridCol w:w="2551"/>
        <w:gridCol w:w="2551"/>
        <w:gridCol w:w="2551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Nume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Cena netto</w:t>
            </w:r>
          </w:p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Zadanie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 xml:space="preserve">Termin dostawy   </w:t>
            </w:r>
          </w:p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Zadanie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Zadanie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 xml:space="preserve">Termin dostawy   </w:t>
            </w:r>
          </w:p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Zadanie 2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part-AD Artur Dyrda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 xml:space="preserve">Grzechynia 768, 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34-220 Maków Podhala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15.688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21 d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</w:r>
          </w:p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8.096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</w:r>
          </w:p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21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29.07.2021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agio_Slab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23:00Z</dcterms:created>
  <dc:creator>msadecki</dc:creator>
  <dc:description/>
  <cp:keywords/>
  <dc:language>en-US</dc:language>
  <cp:lastModifiedBy>Kiersz Agnieszka</cp:lastModifiedBy>
  <cp:lastPrinted>2021-07-29T12:49:00Z</cp:lastPrinted>
  <dcterms:modified xsi:type="dcterms:W3CDTF">2021-07-29T10:51:00Z</dcterms:modified>
  <cp:revision>4</cp:revision>
  <dc:subject/>
  <dc:title>oznaczenie sprawy</dc:title>
</cp:coreProperties>
</file>